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 clients payment is late&lt;/h1&g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Client Payment Remind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ear [Client Nam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hope this email finds you well. We wanted to bring to your attention that we have not yet received payment for the invoice dated [Invoice Date]. As per our payment terms, the payment was due on [Due Dat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kindly request that you prioritize this payment in order to avoid any late fees or service interruptions. Please let us know if there are any issues or concerns regarding the payment, so that we can work together to find a resolu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the payment has already been processed, please disregard this email and accept our apologies for any inconvenience caus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ank you for your attention to this matter. We value our partnership and appreciate your prompt respons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est regard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r N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r Tit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r Company Nam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