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Negotiate Like a Pro&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 Helvetica, 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4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 Helvetica, 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24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 Helvetica, 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 Helvetica, 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8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1&gt;Negotiate Like a Pro&lt;/h1&gt;&lt;h2&gt;1. Understanding the Basics of Negotiation&lt;/h2&gt;&lt;p&gt;When it comes to negotiation, it's important to understand the basics in order to be successful. The book "Negotiate Like a Pro" breaks down the key elements of negotiation in a simple and easy-to-understand way.&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 Next, it's important to research and gather information about the other party involved in the negoti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dentify the sources of power on both sides of the negoti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member that power can shift throughout the negotiation process, so stay flexible and adapt as need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y effectively navigating power dynamics, you can enhance your negotiating skills and improve your ability to reach mutually beneficial agreements. Remember to always approach negotiations with a positive attitude and a willingness to collaborate with the other party.&lt;/p&gt;&lt;h2&gt;9. Closing the Deal and Securing Agreements&lt;/h2&gt;&lt;p&gt;When closing the deal and securing agreements, it is important to understand the sources of power on both sides of the negotiation. This includes recognizing the influence of factors such as knowledge, experience, authority, and resourc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y identifying these sources of power, you can tailor your approach and tactics accordingly. This might involve highlighting your strengths and advantages, as well as addressing any weaknesses or limitations in order to strengthen your posi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t is crucial to remember that power dynamics can shift throughout the negotiation process. Stay flexible and be prepared to adapt your strategy in response to changes in the balance of power, in order to maintain control and achieve a successful outcome.&lt;/p&gt;&lt;h2&gt;10. Continuing to Improve Your Negotiation Skills&lt;/h2&gt;&lt;p&gt;Continuing to improve your negotiation skills involves understanding the sources of power on both sides of the negotia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y identifying these sources of power, you can tailor your approach and tactics accordingly, highlighting your strengths and advantag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Remember that power dynamics can shift throughout the negotiation process, so stay flexible and be prepared to adapt your strategy in response to changes in the balance of pow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